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56"/>
        <w:jc w:val="center"/>
        <w:rPr/>
      </w:pPr>
      <w:r>
        <w:rPr/>
        <w:t>陕西铁路工程职业技术学院顶岗实习审批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65"/>
        <w:gridCol w:w="734"/>
        <w:gridCol w:w="531"/>
        <w:gridCol w:w="950"/>
        <w:gridCol w:w="113"/>
        <w:gridCol w:w="1052"/>
        <w:gridCol w:w="588"/>
        <w:gridCol w:w="2921"/>
      </w:tblGrid>
      <w:tr>
        <w:trPr>
          <w:trHeight w:val="540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电话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情况</w:t>
            </w:r>
          </w:p>
        </w:tc>
        <w:tc>
          <w:tcPr>
            <w:tcW w:w="8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签订就业协议，就业单位：</w:t>
            </w:r>
          </w:p>
        </w:tc>
      </w:tr>
      <w:tr>
        <w:trPr>
          <w:trHeight w:val="673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联系人姓名、职务、电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期限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～    年  月  日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参保情况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0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内容由申请顶岗实习学生自行填写</w:t>
            </w:r>
          </w:p>
        </w:tc>
      </w:tr>
      <w:tr>
        <w:trPr>
          <w:trHeight w:val="639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字）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（签字）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管理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（部）签订安全协议并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该同学已经登记并记录，顶岗实习手续齐全，签订了安全协议，知悉顶岗实习的相关规定和要求，同意参加顶岗实习。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：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21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就业指导中心（</w:t>
            </w:r>
            <w:r>
              <w:rPr>
                <w:rFonts w:eastAsia="仿宋_GB2312" w:ascii="仿宋_GB2312" w:hAnsi="仿宋_GB2312"/>
                <w:sz w:val="24"/>
              </w:rPr>
              <w:t>B118</w:t>
            </w:r>
            <w:r>
              <w:rPr>
                <w:rFonts w:ascii="仿宋_GB2312" w:hAnsi="仿宋_GB2312" w:eastAsia="仿宋_GB2312"/>
                <w:sz w:val="24"/>
              </w:rPr>
              <w:t>）意见</w:t>
            </w:r>
          </w:p>
        </w:tc>
        <w:tc>
          <w:tcPr>
            <w:tcW w:w="8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经审查，同意该同学参加顶岗实习</w:t>
            </w:r>
          </w:p>
          <w:p>
            <w:pPr>
              <w:pStyle w:val="Normal"/>
              <w:spacing w:lineRule="auto" w:line="36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：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868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</w:rPr>
              <w:t>(C203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经审查，同意该同学参加顶岗实习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：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342" w:hRule="atLeast"/>
        </w:trPr>
        <w:tc>
          <w:tcPr>
            <w:tcW w:w="100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习期未满，不得擅离、调换实习单位。确因特殊情况，中途需要调换实习单位的，须本人提出书面申请，报校企合作处批准，系（部）及教务处备案，重新办理顶岗实习手续；实习期间请假须经实习单位及所属系（部）批准并按时返岗；实习期间如因表现不好被退回，应及时返回系（部）报到并参加学院正常教学活动。否则，按学院《学生违纪处理办法》有关规定处理，实习期间学院开设的相关课程均按“不及格”计，给予一次补考机会，顶岗实习成绩按“不及格”计，给予一次重修机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习期间，应与班主任、辅导员和系（部）保持联系，汇报实习情况，并关注学院教务处及系（部）网站信息，并按规定登录顶岗实习管理平台完成相关任务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班级期末考试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，此班学生不予办理顶岗实习，考试结束予以办理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生办理完成顶岗实习手续，将此表交予系（部）主管辅导员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6:00Z</dcterms:created>
  <dc:creator>宋阳</dc:creator>
  <dc:description/>
  <cp:keywords/>
  <dc:language>en-US</dc:language>
  <cp:lastModifiedBy>User</cp:lastModifiedBy>
  <cp:lastPrinted>2012-12-03T10:37:00Z</cp:lastPrinted>
  <dcterms:modified xsi:type="dcterms:W3CDTF">2015-07-08T08:27:00Z</dcterms:modified>
  <cp:revision>10</cp:revision>
  <dc:subject/>
  <dc:title>陕西铁路工程职业技术学院顶岗实习审批表</dc:title>
</cp:coreProperties>
</file>