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w w:val="66"/>
          <w:kern w:val="0"/>
          <w:sz w:val="96"/>
          <w:szCs w:val="96"/>
        </w:rPr>
      </w:pPr>
      <w:r>
        <w:rPr>
          <w:rFonts w:ascii="方正小标宋简体;宋体" w:hAnsi="方正小标宋简体;宋体" w:eastAsia="方正小标宋简体;宋体"/>
          <w:bCs/>
          <w:color w:val="FF0000"/>
          <w:w w:val="66"/>
          <w:kern w:val="0"/>
          <w:sz w:val="96"/>
          <w:szCs w:val="96"/>
        </w:rPr>
        <w:t>陕西铁路工程职业技术学院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w w:val="66"/>
          <w:kern w:val="0"/>
          <w:sz w:val="96"/>
          <w:szCs w:val="21"/>
        </w:rPr>
      </w:pPr>
      <w:r>
        <w:rPr>
          <w:rFonts w:eastAsia="仿宋_GB2312" w:cs="宋体;SimSun" w:ascii="仿宋_GB2312" w:hAnsi="仿宋_GB2312"/>
          <w:bCs/>
          <w:color w:val="FF0000"/>
          <w:w w:val="66"/>
          <w:kern w:val="0"/>
          <w:sz w:val="96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0480</wp:posOffset>
                </wp:positionV>
                <wp:extent cx="5648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4pt" to="446.9pt,2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40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周年校庆活动的邀请函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校友分会、各位校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，将迎来母校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华诞。为进一步加强校友与母校的联系，增进校友之间的友谊，宣传校友的先进事迹，将学院建成“行业一流、国家示范”的高职学院，诚邀各地方校友分会负责人以及各位校友届时参加相关活动，共商母校发展大计！现将有关事项函告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校庆活动内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陕西铁路工程职业技术学院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年校庆庆典活动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院士报告会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铁路工程职业技术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校友代表大会暨校友论坛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铁路建筑职业教育集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理事会会议暨校企合作研讨会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校友学术、成长经历报告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参观活动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其它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请与会人员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报到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下午可以离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校庆回执电子版可登陆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http://xqhzc.sxri.net</w:t>
        </w:r>
      </w:hyperlink>
      <w:r>
        <w:rPr>
          <w:rFonts w:ascii="仿宋_GB2312" w:hAnsi="仿宋_GB2312" w:eastAsia="仿宋_GB2312"/>
          <w:sz w:val="30"/>
          <w:szCs w:val="30"/>
        </w:rPr>
        <w:t>下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将校庆回执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日前发至（传真或电子邮件）陕西铁路工程职业技术学院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陈老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913-2221185</w:t>
      </w:r>
      <w:r>
        <w:rPr>
          <w:rFonts w:ascii="仿宋_GB2312" w:hAnsi="仿宋_GB2312" w:eastAsia="仿宋_GB2312"/>
          <w:sz w:val="30"/>
          <w:szCs w:val="30"/>
        </w:rPr>
        <w:t>（传真）  手机：</w:t>
      </w:r>
      <w:r>
        <w:rPr>
          <w:rFonts w:eastAsia="仿宋_GB2312" w:ascii="仿宋_GB2312" w:hAnsi="仿宋_GB2312"/>
          <w:sz w:val="30"/>
          <w:szCs w:val="30"/>
        </w:rPr>
        <w:t>13220036596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地址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styxqhzc@163.com</w:t>
        </w:r>
      </w:hyperlink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陕西铁路工程职业技术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陕西铁路工程职业技术学院</w:t>
      </w:r>
      <w:r>
        <w:rPr/>
        <w:t>40</w:t>
      </w:r>
      <w:r>
        <w:rPr/>
        <w:t>周年校庆回执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7"/>
        <w:gridCol w:w="852"/>
        <w:gridCol w:w="1260"/>
        <w:gridCol w:w="957"/>
        <w:gridCol w:w="981"/>
        <w:gridCol w:w="752"/>
        <w:gridCol w:w="1734"/>
      </w:tblGrid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嘉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方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车次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站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      注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驾车带司机的请注明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ind w:firstLine="354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陕西铁路工程职业技术学院建校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周年征文启事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迎接母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校庆庆典，更好地反映母校办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来的奋进历程，激发全体校友的爱校热情，抒发爱校兴校的情怀，根据《关于印发陕西铁路工程职业技术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校庆工作方案》（陕铁院党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）部署，特面向全体校友举办校庆征文活动。现将有关事宜通知如下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征文内容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见证学校发展、描述个人成长进步的感悟与体会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记录真实的校园生活与趣事，如抒发同窗情谊、师生情感等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杰出校友采访报道或小传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学校未来发展的畅想和建议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科技文章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校友工作期间个人感受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校友对学弟学妹的寄语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征文对象：全体校友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征文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具体要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征文内容符合主题，积极健康，真实生动，视角新颖，主题鲜明，感染力强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题目自拟，题材自选，文体不限，要求文笔流畅，富有真情实感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必须为原创作品，严禁抄袭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数要求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0-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征集方式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征文作品为电子版，采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档编辑，页面设置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张，标题采用三号黑体，正文采用小四宋体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行距。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u w:val="none"/>
          </w:rPr>
          <w:t>文档请发送至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（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styxqhzc@163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征文作品末尾注明姓名、原班级、工作单位和联系方式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征文使用：校庆专刊、学院学报刊发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qhzc.sxri.net/" TargetMode="External"/><Relationship Id="rId3" Type="http://schemas.openxmlformats.org/officeDocument/2006/relationships/hyperlink" Target="mailto:styxqhzc@163.com" TargetMode="External"/><Relationship Id="rId4" Type="http://schemas.openxmlformats.org/officeDocument/2006/relationships/hyperlink" Target="mailto:&#25991;&#26723;&#35831;&#21457;&#36865;&#33267;&#21556;&#23466;&#27954;&#21363;&#26102;&#36890;&#25110;styxuebaobjb@163.com" TargetMode="External"/><Relationship Id="rId5" Type="http://schemas.openxmlformats.org/officeDocument/2006/relationships/hyperlink" Target="mailto:styxqhzc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5:00Z</dcterms:created>
  <dc:creator>微软用户</dc:creator>
  <dc:description/>
  <cp:keywords/>
  <dc:language>en-US</dc:language>
  <cp:lastModifiedBy>Lenovo User</cp:lastModifiedBy>
  <cp:lastPrinted>2013-09-22T15:02:00Z</cp:lastPrinted>
  <dcterms:modified xsi:type="dcterms:W3CDTF">2013-10-07T08:54:00Z</dcterms:modified>
  <cp:revision>19</cp:revision>
  <dc:subject/>
  <dc:title>关于召开陕西铁路建筑职业教育集团4个专门工作委员会会议通知</dc:title>
</cp:coreProperties>
</file>