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铁院班级聚会工作分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学院校友工作处负责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聚会初期策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协调聚会酒店、会场、旅游等相关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场布置，条幅印制、多媒体等相关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聚会接待正餐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聚会合影、参观校园等相关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协助校友联系有关老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聚会校友负责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聚会手册最终定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校友工作处提供校友早期照片若干和会场布置思路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聚会期间的活动安排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填写班级聚会通讯录及校友信息收集卡（本人填写），并及时向学院校友工作处反馈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向学院及老师赠送的礼物礼品（非强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会费收取（金额班级自定，建议以节约为主题思想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校友工作处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级聚会联系人：陈彦军（</w:t>
      </w:r>
      <w:r>
        <w:rPr>
          <w:sz w:val="28"/>
          <w:szCs w:val="28"/>
        </w:rPr>
        <w:t>0913-222118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220036596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</w:rPr>
          <w:t>1208425387@qq.com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styxygzc@163.com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校友工作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84253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25:00Z</dcterms:created>
  <dc:creator>Lenovo User</dc:creator>
  <dc:description/>
  <cp:keywords/>
  <dc:language>en-US</dc:language>
  <cp:lastModifiedBy>刘喆</cp:lastModifiedBy>
  <dcterms:modified xsi:type="dcterms:W3CDTF">2012-09-01T01:49:00Z</dcterms:modified>
  <cp:revision>8</cp:revision>
  <dc:subject/>
  <dc:title>陕铁院班级聚会工作分工</dc:title>
</cp:coreProperties>
</file>