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>陕西铁路工程职业技术学院顶岗实习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43"/>
        <w:gridCol w:w="985"/>
        <w:gridCol w:w="488"/>
        <w:gridCol w:w="815"/>
        <w:gridCol w:w="113"/>
        <w:gridCol w:w="1273"/>
        <w:gridCol w:w="598"/>
        <w:gridCol w:w="309"/>
        <w:gridCol w:w="1262"/>
        <w:gridCol w:w="297"/>
        <w:gridCol w:w="839"/>
        <w:gridCol w:w="824"/>
      </w:tblGrid>
      <w:tr>
        <w:trPr>
          <w:trHeight w:val="289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32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情况</w:t>
            </w:r>
          </w:p>
        </w:tc>
        <w:tc>
          <w:tcPr>
            <w:tcW w:w="8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签订就业协议，就业单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主就业（附自主就业保证书）</w:t>
            </w:r>
          </w:p>
        </w:tc>
      </w:tr>
      <w:tr>
        <w:trPr>
          <w:trHeight w:val="79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地址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期限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～     年  月  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参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8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内容由申请顶岗实习学生自行填写</w:t>
            </w:r>
          </w:p>
        </w:tc>
      </w:tr>
      <w:tr>
        <w:trPr>
          <w:trHeight w:val="136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企合作处（招就处）意见</w:t>
            </w:r>
          </w:p>
        </w:tc>
        <w:tc>
          <w:tcPr>
            <w:tcW w:w="8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查，同意该同学参加顶岗实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签字（盖章）：                                年    月    日</w:t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                   年    月    日</w:t>
            </w:r>
          </w:p>
        </w:tc>
      </w:tr>
      <w:tr>
        <w:trPr>
          <w:trHeight w:val="72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                                 年    月    日</w:t>
            </w:r>
          </w:p>
        </w:tc>
      </w:tr>
      <w:tr>
        <w:trPr>
          <w:trHeight w:val="860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指导教师（签字）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签订安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并签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该同学已经登记并记录，顶岗实习手续齐全，签订了安全协议，知悉顶岗实习的相关规定和要求，同意参加顶岗实习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：      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98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习期未满，不得擅离、调换实习单位。确因特殊情况，中途需要调换实习单位的，须本人提出书面申请，报校企合作处批准，系（部）及教务处备案，重新办理顶岗实习手续；实习期间请假须经实习单位及所属系（部）批准并按时返岗；实习期间如因表现不好被退回，应及时返回系（部）报到并参加学院正常教学活动。否则，按学院《学生违纪处理办法》有关规定处理，实习期间学院开设的相关课程均按“不及格”计，给予一次补考机会，顶岗实习成绩按“不及格”计，给予一次重修机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习期间，应与班主任、辅导员和系（部）保持联系，汇报实习情况，并关注学院教务处及系（部）网站信息，并按规定登录顶岗实习管理平台完成相关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5:00Z</dcterms:created>
  <dc:creator>宋阳</dc:creator>
  <dc:description/>
  <cp:keywords/>
  <dc:language>en-US</dc:language>
  <cp:lastModifiedBy>宋阳</cp:lastModifiedBy>
  <dcterms:modified xsi:type="dcterms:W3CDTF">2011-05-09T03:11:00Z</dcterms:modified>
  <cp:revision>4</cp:revision>
  <dc:subject/>
  <dc:title>陕西铁路工程职业技术学院顶岗实习审批表</dc:title>
</cp:coreProperties>
</file>